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t-BR"/>
        </w:rPr>
        <w:t>TRƯỜNG THCS GIA THỤ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TỔ HOÁ - SINH - ĐỊ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ĐỀ CƯƠNG ÔN TẬP HỌC KÌ II </w:t>
      </w:r>
    </w:p>
    <w:p>
      <w:pPr>
        <w:pStyle w:val="Normal"/>
        <w:tabs>
          <w:tab w:val="clear" w:pos="720"/>
          <w:tab w:val="left" w:pos="1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 2017 -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ÔN: SINH HỌC 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ĐÍCH YÊU CẦ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Kiến thứ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Nêu được cấu tạo cơ quan phân tích thị giác, thính giác. Vệ sinh tai, mắ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Phân biệt phản xạ có điều kiện và phản xạ không điều kiệ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Phân biệt hệ thần kinh vận động và hệ thần kinh sinh dưỡ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Nêu được giới thiệu chung hệ nội tiết, các tính chất và vai trò của hoocmô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Phân biệt tuyến nội tiết, tuyến ngoại tiết, tuyến ph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Nêu được sự điều hòa và phối hợp hoạt động của các tuyến nội tiế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Nêu được những dấu hiệu xuất hiện ở tuổi dậy th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. Kĩ năng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o sánh, phân tích, tổng hợp, vận dụng kiến thức vào thực tiễ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Thái đ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Ôn tập và làm đề cương đầy đủ, chất lượ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Rèn luyện, bảo vệ cơ thể để có sức khỏe tố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át triển năng lực: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ăng lực tự học.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tư duy</w:t>
      </w:r>
    </w:p>
    <w:p>
      <w:pPr>
        <w:pStyle w:val="Normal"/>
        <w:tabs>
          <w:tab w:val="clear" w:pos="720"/>
          <w:tab w:val="left" w:pos="375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tự giải quyết vấn đề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rả lời câu hỏ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II. Hình thứ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đ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kiểm tr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(trắc nghiệm, tự luận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. PHẠM VI ÔN TẬP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Chương IX: Thần kinh và giác quan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Chương X: Nội tiế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V. MỘT SỐ CÂU HỎI CỤ TH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Câu 1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uyến nội tiết có cấu tạo, </w:t>
      </w:r>
      <w:r>
        <w:rPr>
          <w:rFonts w:cs="Times New Roman" w:ascii="Times New Roman" w:hAnsi="Times New Roman"/>
          <w:sz w:val="28"/>
          <w:szCs w:val="28"/>
          <w:lang w:val="de-DE"/>
        </w:rPr>
        <w:t>đặc điểm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hư thế nào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de-DE"/>
        </w:rPr>
        <w:t>Trình bày các tính chất và vai trò của hoocmô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Câu 2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Nhờ đâu mà đường huyết trong cơ thể giữ được ở mức tương đối ổn định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ãy giải thích cơ chế phối hợp hoạt động của tuyến tụy và vỏ tuyến trên thận khi đường huyết giảm hoặc khi đường huyết tă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Câu 3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Tại sao trong khẩu ăn hằng ngày nếu thiếu iốt có thể dẫn đến bệnh bướu cổ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ãy giải thích cơ chế điều hoà hoạt động của tuyến yên và tuyến giá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Câu 4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êu biện pháp bảo vệ tai, mắ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Câu 5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iên hệ thực tế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, Giải thích vì sao người say rượu thường có biểu hiện chân nam đá chân chiêu trong lúc đi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, Tại sao không nên đọc sách ở nơi thiếu ánh sáng, trên tàu xe bị xóc nhiều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, Nêu rõ ý nghĩa sinh học của giấc ngủ. Muốn đảm bảo giấc ngủ tốt cần những điều kiện gì 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2240" w:h="15840"/>
      <w:pgMar w:left="144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9:00Z</dcterms:created>
  <dc:creator>User</dc:creator>
  <dc:description/>
  <dc:language>en-US</dc:language>
  <cp:lastModifiedBy>MTC</cp:lastModifiedBy>
  <cp:lastPrinted>2018-04-03T21:33:00Z</cp:lastPrinted>
  <dcterms:modified xsi:type="dcterms:W3CDTF">2018-04-27T08:19:00Z</dcterms:modified>
  <cp:revision>3</cp:revision>
  <dc:subject/>
  <dc:title/>
</cp:coreProperties>
</file>